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46"/>
        <w:gridCol w:w="1985"/>
        <w:gridCol w:w="1984"/>
        <w:gridCol w:w="1701"/>
        <w:gridCol w:w="1843"/>
        <w:gridCol w:w="1843"/>
        <w:gridCol w:w="2693"/>
      </w:tblGrid>
      <w:tr>
        <w:trPr>
          <w:trHeight w:val="9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Year Grou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Autum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Autum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Spri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Spri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Summ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Summe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Supplementary</w:t>
            </w:r>
          </w:p>
        </w:tc>
      </w:tr>
      <w:tr>
        <w:trPr>
          <w:trHeight w:val="8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ursery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Nursery – use Tiny Tweeties,Little Wandle, SEND Charanga, key nursery rhymes.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</w:tc>
      </w:tr>
      <w:tr>
        <w:trPr>
          <w:trHeight w:val="287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e!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y sto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veryon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Our Wor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ig Bear Fu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flect, Rewind and Replay – Select songs from units, practise key nursery rhymes – parents workshop at end of term where children per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xploring a variety of instruments, sounds, rhythm, clapping to the beat.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terminology.</w:t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Variety of songs identified in EYFS ELG’s (see assessment sheet)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iny Tweeties.</w:t>
            </w:r>
          </w:p>
        </w:tc>
      </w:tr>
      <w:tr>
        <w:trPr>
          <w:trHeight w:val="8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Hey You!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  <w:t>Instrument unit – CIL 1</w:t>
            </w:r>
            <w:r>
              <w:rPr>
                <w:rFonts w:cs="Calibri Light" w:ascii="Calibri Light" w:hAnsi="Calibri Light"/>
                <w:color w:val="FF0000"/>
                <w:szCs w:val="22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color w:val="FF0000"/>
                <w:szCs w:val="22"/>
              </w:rPr>
              <w:t xml:space="preserve"> Acces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oomwhackers –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with Mr Gray and Musicat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Cs w:val="22"/>
                </w:rPr>
                <w:t>https://www.youtube.com/channel/UCuNYP6sYWgjAddNo534PEKQ</w:t>
              </w:r>
            </w:hyperlink>
          </w:p>
          <w:p>
            <w:pPr>
              <w:pStyle w:val="TableGrid1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ong maker-chrome music lab/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omposition on rhythm grids, hand bells and chime bar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ear Group focus song - Christ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n the Gro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ound and Ro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our imag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ercuss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ea shantie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BC Ten Pieces Unit – Sun, sea and song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szCs w:val="22"/>
                </w:rPr>
                <w:t>https://www.bbc.co.uk/teach/school-radio/music-ks1-sun-sea-song-index/zr4x2sg</w:t>
              </w:r>
            </w:hyperlink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Exploring a variety of instruments, sounds, rhythm, clapping to the beat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terminolog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igital music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opic songs</w:t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Boomwhackers/Glockenspiels/ Body percussion</w:t>
            </w:r>
          </w:p>
        </w:tc>
      </w:tr>
      <w:tr>
        <w:trPr>
          <w:trHeight w:val="8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Hands, Feet, he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Ho Ho Ho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ear Group focus song - Christ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 wanna play in a 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  <w:t>CIL – 1</w:t>
            </w:r>
            <w:r>
              <w:rPr>
                <w:rFonts w:cs="Calibri Light" w:ascii="Calibri Light" w:hAnsi="Calibri Light"/>
                <w:color w:val="FF0000"/>
                <w:szCs w:val="22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color w:val="FF0000"/>
                <w:szCs w:val="22"/>
              </w:rPr>
              <w:t xml:space="preserve"> access</w:t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Instrument - Ocarin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lay your ocarina Starting off book 1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:/Curriculum folder – instruments resources – see 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Friendship s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eter and the Wolf unit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aved on S:/ Curriculum folder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see previous years pa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Glockenspiels/Boomwhackers/ Body percuss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Exploring a variety of instruments, sounds, rhythm, clapping to the beat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eginning to look at simple notat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omposition – simple rhythm grids/new verses/lines to a song/soundscape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terminolog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opic songs</w:t>
            </w:r>
          </w:p>
        </w:tc>
      </w:tr>
      <w:tr>
        <w:trPr>
          <w:trHeight w:val="8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et your spirit Fl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bCs/>
                <w:color w:val="FF0000"/>
                <w:szCs w:val="22"/>
              </w:rPr>
              <w:t>CIL - First Acces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Glockenspiel 1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  <w:t>D,E, C, F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Cs w:val="22"/>
              </w:rPr>
            </w:r>
          </w:p>
          <w:p>
            <w:pPr>
              <w:pStyle w:val="TableGrid1"/>
              <w:rPr/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  <w:t xml:space="preserve">Can supplement with: </w:t>
            </w:r>
          </w:p>
          <w:p>
            <w:pPr>
              <w:pStyle w:val="TableGrid1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  <w:t>Hot Cross Buns</w:t>
            </w:r>
          </w:p>
          <w:p>
            <w:pPr>
              <w:pStyle w:val="TableGrid1"/>
              <w:rPr>
                <w:rFonts w:ascii="Calibri Light" w:hAnsi="Calibri Light" w:cs="Calibri Light"/>
                <w:b/>
                <w:b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2"/>
              </w:rPr>
              <w:t>Baby Shark</w:t>
            </w:r>
          </w:p>
          <w:p>
            <w:pPr>
              <w:pStyle w:val="TableGrid1"/>
              <w:rPr>
                <w:rFonts w:ascii="Calibri Light" w:hAnsi="Calibri Light" w:cs="Calibri Light"/>
                <w:bCs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2"/>
              </w:rPr>
              <w:t>Use link for other songs using the 4 note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szCs w:val="22"/>
                </w:rPr>
                <w:t>https://www.singing-bell.com/xylophone-glockenspiel-easy-songs-for-beginners/?utm_content=cmp-true</w:t>
              </w:r>
            </w:hyperlink>
          </w:p>
          <w:p>
            <w:pPr>
              <w:pStyle w:val="TableGrid1"/>
              <w:rPr>
                <w:rFonts w:ascii="Calibri Light" w:hAnsi="Calibri Light" w:cs="Calibri Light"/>
                <w:b/>
                <w:b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ear Group focus song - Christ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hree Little Bi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The Dragon Song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Or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  <w:szCs w:val="22"/>
                </w:rPr>
                <w:t>https://www.bbc.co.uk/teach/ten-pieces/hungarian-dance-no-5-in-g-minor-by-johannes-brahms-ks2-lesson-plans/zhkh7nb</w:t>
              </w:r>
            </w:hyperlink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Folk music from around the world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If using BBC Ten Pieces Unit, listen and appraise folk music in Charanga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  <w:t>CIL -Continuat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Ocarina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cap Year 2 learning and continue to practise and learn new song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(Check with Year 2 songs covered in unit)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Pacer will need to be made for this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ringing us toge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Boomwhackers/Glockenspiel/ Body percuss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eginning to look at simple notat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aking music to match an image.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terminolog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opic song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igital music</w:t>
            </w:r>
          </w:p>
        </w:tc>
      </w:tr>
      <w:tr>
        <w:trPr>
          <w:trHeight w:val="8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amma Mi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  <w:t>CIL - Continuat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Glockenspiels- Stage 2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C,D,E,F &amp; G-moving onto more complex rhythm pattern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Supplement with: 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Mary Had a Little Lamb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When the Saints go marching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Twinkle twinkle Little Star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Jingle Bell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hyperlink r:id="rId6">
              <w:r>
                <w:rPr>
                  <w:rStyle w:val="InternetLink"/>
                  <w:rFonts w:cs="Calibri Light" w:ascii="Calibri Light" w:hAnsi="Calibri Light"/>
                  <w:b/>
                  <w:szCs w:val="22"/>
                </w:rPr>
                <w:t>https://www.singing-bell.com/xylophone-glockenspiel-easy-songs-for-beginners/?utm_content=cmp-true</w:t>
              </w:r>
            </w:hyperlink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ear Group focus song - Christ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top!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omposit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ean on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lackbi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  <w:t>1</w:t>
            </w:r>
            <w:r>
              <w:rPr>
                <w:rFonts w:cs="Calibri Light" w:ascii="Calibri Light" w:hAnsi="Calibri Light"/>
                <w:color w:val="FF0000"/>
                <w:szCs w:val="22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color w:val="FF0000"/>
                <w:szCs w:val="22"/>
              </w:rPr>
              <w:t xml:space="preserve"> Access 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corders – Twinkl Stage 1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,A,G and DASP ppt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otation on stave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upplement with Music with Mr Gray using notes BA &amp; G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Learn to play: Hot Cross Buns, (extens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ary had a Little Lam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ody percussion/Glockenspiels/Ocarina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eginning to look at simple notat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aking music to match an image.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igital music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terminology</w:t>
            </w:r>
          </w:p>
        </w:tc>
      </w:tr>
      <w:tr>
        <w:trPr>
          <w:trHeight w:val="571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iving on a prayer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  <w:t>Continuation - CIL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corder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winkl Stage 2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cap B,A,G introduce C &amp; D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Use DASP ppt to support as needed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otation on stave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upplement with Music with Mr Gra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Opportunity to learn to play: Baby Shark , Jingle Bell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ear Group focus song – Christ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Classroom Jazz 1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omposition and percussion unit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otation, rhythm grid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See previous years pacer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Fresh prince of Bel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ancing in the Stre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corder/Glockenspiel/Body percussion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Making music to match an image.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terminolog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igital music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Happ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lassroom Jazz 2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ear Group focus song - Christ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FF0000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Cs w:val="22"/>
              </w:rPr>
              <w:t>CIL - First Acces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rumming unit – see unit saved on S:/ Curriculum folder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(chairs and chopsticks resources cupbo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You've got a friend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and Me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(new unit-looking at the role of women in music, exploring the concept of ‘identity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nd of Year performance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szCs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2"/>
              </w:rPr>
              <w:t>Listen &amp; Appraise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 xml:space="preserve"> – daily calendar S:/ Curriculum folder or Listening calendar Charanga</w:t>
            </w:r>
          </w:p>
          <w:p>
            <w:pPr>
              <w:pStyle w:val="TableGrid1"/>
              <w:ind w:firstLine="720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corder/Glockenspiel/Body Percussion/Boomwhackers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igital music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usic terminology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aking music to match an image.</w:t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opic song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 Light" w:hAnsi="Calibri Light" w:eastAsia="Times New Roman" w:cs="Calibri Light"/>
          <w:b/>
          <w:b/>
          <w:bCs/>
          <w:color w:val="000000"/>
          <w:szCs w:val="22"/>
          <w:lang w:val="en-US" w:eastAsia="en-US" w:bidi="en-US"/>
        </w:rPr>
      </w:pPr>
      <w:r>
        <w:rPr>
          <w:rFonts w:eastAsia="Times New Roman" w:cs="Calibri Light" w:ascii="Calibri Light" w:hAnsi="Calibri Light"/>
          <w:b/>
          <w:bCs/>
          <w:color w:val="000000"/>
          <w:szCs w:val="22"/>
          <w:lang w:val="en-US" w:eastAsia="en-US" w:bidi="en-US"/>
        </w:rPr>
        <w:t>Opportunities throughout the year for other musical opportunities may arise – Infantasia, Big Sing, Pantomime, Theatre productions, live music, ceilidhs etc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Calibri Light" w:ascii="Calibri Light" w:hAnsi="Calibri Light"/>
          <w:b/>
          <w:bCs/>
          <w:i/>
          <w:color w:val="000000"/>
          <w:szCs w:val="22"/>
          <w:lang w:val="en-US" w:eastAsia="en-US" w:bidi="en-US"/>
        </w:rPr>
        <w:t>Guitars with Mr Potts for KS2 children – Monday’s</w:t>
      </w:r>
    </w:p>
    <w:sectPr>
      <w:headerReference w:type="even" r:id="rId7"/>
      <w:headerReference w:type="default" r:id="rId8"/>
      <w:type w:val="nextPage"/>
      <w:pgSz w:orient="landscape" w:w="16838" w:h="11906"/>
      <w:pgMar w:left="1440" w:right="144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omic Sans MS" w:ascii="Comic Sans MS" w:hAnsi="Comic Sans MS"/>
        <w:color w:val="000000"/>
        <w:sz w:val="32"/>
        <w:szCs w:val="32"/>
        <w:u w:val="single"/>
        <w:lang w:val="en-US" w:eastAsia="en-US" w:bidi="en-US"/>
      </w:rPr>
      <w:t>2024-25  Music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FooterChar">
    <w:name w:val="Footer Char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uNYP6sYWgjAddNo534PEKQ" TargetMode="External"/><Relationship Id="rId3" Type="http://schemas.openxmlformats.org/officeDocument/2006/relationships/hyperlink" Target="https://www.bbc.co.uk/teach/school-radio/music-ks1-sun-sea-song-index/zr4x2sg" TargetMode="External"/><Relationship Id="rId4" Type="http://schemas.openxmlformats.org/officeDocument/2006/relationships/hyperlink" Target="https://www.singing-bell.com/xylophone-glockenspiel-easy-songs-for-beginners/?utm_content=cmp-true" TargetMode="External"/><Relationship Id="rId5" Type="http://schemas.openxmlformats.org/officeDocument/2006/relationships/hyperlink" Target="https://www.bbc.co.uk/teach/ten-pieces/hungarian-dance-no-5-in-g-minor-by-johannes-brahms-ks2-lesson-plans/zhkh7nb" TargetMode="External"/><Relationship Id="rId6" Type="http://schemas.openxmlformats.org/officeDocument/2006/relationships/hyperlink" Target="https://www.singing-bell.com/xylophone-glockenspiel-easy-songs-for-beginners/?utm_content=cmp-tru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8:00Z</dcterms:created>
  <dc:creator>Madeleine</dc:creator>
  <dc:description/>
  <cp:keywords/>
  <dc:language>en-US</dc:language>
  <cp:lastModifiedBy>Claire.Young</cp:lastModifiedBy>
  <cp:lastPrinted>2021-12-01T14:23:00Z</cp:lastPrinted>
  <dcterms:modified xsi:type="dcterms:W3CDTF">2024-09-23T12:30:00Z</dcterms:modified>
  <cp:revision>3</cp:revision>
  <dc:subject/>
  <dc:title/>
</cp:coreProperties>
</file>